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REQUERIMENTO NÚMERO 623/99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Considerando que o Sindicato dos Empregados em Estabelecimentos de Serviços de Saúde de Campinas e Região – subsede Arararaquara, juntamente com a Secretaria do Emprego e Relações do Trabalho do Estado de São Paulo e recursos do Fundo de Amparo ao Trabalhador – FAT, desenvolveu o “Projeto Educação na Saúde”,no ano de 1997, com a finalidade de qualificar trabalhadores da saúde, em especial os Atendentes de Enfermagem. A meta estabelecida foi cumprida, formando aproximadamente 9.000 trabalhadores no Estado de São Paulo;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Considerando que apesar da falta de recursos federais, que foram cobertos pelo Sindicato de Saúde de Campinas e Região e pela Federação dos Trabalhadores da Saúde do Estado de São Paulo, foi concluido o Projeto 98/99, tanto na parte teórica , como na parte prática (Estágio de 300 horas);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Considerando que ainda existem trabalhadores que necessitam terminar mais uma etapa de 600 horas da parte prática (Estágio), para que possam receber o Certificado de Conclusão do Curso;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Considerando a não liberação dos recursos financeiros devidamente aprovados por parte da Secretaria do Emprego e Relações do Trabalho,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egue . . .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tinuação do requerimento nº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Exmo. Sr. Secretário do Emprego e Relações do Trabalho Dr. Walter Barelli, solicitando que este repasse de verba seja feito em carater de urgência, para o ínicio do Estágio aguardado pelos trabalhadores.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Sala de Sessões, 13 de setembro de 1999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EDUARDO LAUAND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Vereador</w:t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84" w:hanging="0"/>
        <w:jc w:val="both"/>
        <w:rPr/>
      </w:pPr>
      <w:r>
        <w:rPr>
          <w:rFonts w:ascii="Times New Roman" w:hAnsi="Times New Roman"/>
        </w:rPr>
        <w:t>LCH/</w:t>
      </w:r>
    </w:p>
    <w:sectPr>
      <w:type w:val="nextPage"/>
      <w:pgSz w:w="12240" w:h="15840"/>
      <w:pgMar w:left="1843" w:right="175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1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