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619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Considerando que o Município possui tanques de areia em diversas áreas de lazer e centros de educação e recreação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reclamações recebidas por esta Vereadora, em seu gabinete, quanto a possível contaminação desses por bactérias e fungos, inclusive de “bicho geográfico”,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ja informado a este Legislativo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hanging="360"/>
        <w:rPr/>
      </w:pPr>
      <w:r>
        <w:rPr/>
        <w:t>quantos tanques de areia possui o Município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hanging="360"/>
        <w:rPr/>
      </w:pPr>
      <w:r>
        <w:rPr/>
        <w:t>de quanto em quanto tempo é feita a troca da areia mencionada;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hanging="360"/>
        <w:rPr/>
      </w:pPr>
      <w:r>
        <w:rPr/>
        <w:t>se existe algum órgão municipal que trabalhe com o exame e fiscalização dessa areia e em caso afirmativo qual o último levantamento executado e o que foi apurad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0 de setembr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HELENITA     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                                        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MRDC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567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0T15:30:00Z</cp:lastPrinted>
  <dcterms:modified xsi:type="dcterms:W3CDTF">1999-09-17T1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