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621/99.</w:t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BodyText2"/>
        <w:bidi w:val="0"/>
        <w:ind w:left="567" w:hanging="0"/>
        <w:rPr/>
      </w:pPr>
      <w:r>
        <w:rPr/>
        <w:t xml:space="preserve">Considerando que recebemos manifestações de membros da sociedade civil questionando os possíveis gastos de verbas públicas com a publicação de uma brochura intitulada </w:t>
      </w:r>
      <w:r>
        <w:rPr>
          <w:b/>
        </w:rPr>
        <w:t xml:space="preserve">“AME ARARAQUARA”;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24"/>
        </w:rPr>
        <w:t xml:space="preserve">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oficiado ao Senhor Prefeito Municipal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>, para que o mesmo se digne a fornecer à esta edilidade o que se segue: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591" w:leader="none"/>
        </w:tabs>
        <w:bidi w:val="0"/>
        <w:rPr/>
      </w:pPr>
      <w:r>
        <w:rPr/>
        <w:t>número de brochuras impressas e distribuí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91" w:leader="none"/>
        </w:tabs>
        <w:bidi w:val="0"/>
        <w:jc w:val="both"/>
        <w:rPr/>
      </w:pPr>
      <w:r>
        <w:rPr>
          <w:rFonts w:ascii="Verdana" w:hAnsi="Verdana"/>
          <w:sz w:val="24"/>
        </w:rPr>
        <w:t>qual o custo das brochur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91" w:leader="none"/>
        </w:tabs>
        <w:bidi w:val="0"/>
        <w:jc w:val="both"/>
        <w:rPr/>
      </w:pPr>
      <w:r>
        <w:rPr>
          <w:rFonts w:ascii="Verdana" w:hAnsi="Verdana"/>
          <w:sz w:val="24"/>
        </w:rPr>
        <w:t xml:space="preserve">qual a origem dos recursos financeiros utilizados para o pagamento das mesmas; 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Sala de sessões, 09 de setembro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  <w:i w:val="false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EAS/CMSF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91"/>
        </w:tabs>
        <w:ind w:left="3591" w:hanging="6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7T1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