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    </w:t>
      </w:r>
      <w:r>
        <w:rPr>
          <w:rFonts w:ascii="Arial" w:hAnsi="Arial"/>
          <w:b/>
          <w:sz w:val="24"/>
          <w:u w:val="single"/>
        </w:rPr>
        <w:t xml:space="preserve">618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OSÉ ROBERTO CARDOZ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3 de setembr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15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80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1 dias, da proposição acima referida, constante do item nº 1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setembr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JOSÉ ROBERTO CARDOZ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7T1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