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11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8"/>
        </w:rPr>
        <w:t>Faleceu ontem, nesta localidade, aos 94 anos de idade, o médico doutor Ruy Soa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>Filho de José Pinto Soares Júnior e de dona Helena Teixeira Soares, nasceu na cidade de Guaraná, Estado de Minas Gerais, aos 27 de outubro de 1904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>Diplomou-se em medicina pela Faculdade de Medicina da Universidade do Rio de Janeiro, onde concluiu o curso médico em 193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>Exerceu as seguintes funções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lockText"/>
        <w:bidi w:val="0"/>
        <w:ind w:left="567" w:right="-567" w:firstLine="2835"/>
        <w:jc w:val="left"/>
        <w:rPr/>
      </w:pPr>
      <w:r>
        <w:rPr>
          <w:rFonts w:ascii="Arial" w:hAnsi="Arial"/>
        </w:rPr>
        <w:t>a) – Interno residente do Hospital São Sebastião, no Bairro da Praia do Caju, no Rio de Janeiro;</w:t>
      </w:r>
    </w:p>
    <w:p>
      <w:pPr>
        <w:pStyle w:val="BlockText"/>
        <w:bidi w:val="0"/>
        <w:ind w:left="567" w:right="-567" w:firstLine="28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left"/>
        <w:rPr/>
      </w:pPr>
      <w:r>
        <w:rPr>
          <w:rFonts w:ascii="Arial" w:hAnsi="Arial"/>
        </w:rPr>
        <w:t>b) - Médico do Serviço de Malária do Nordeste, nos Estados do Ceará e do Rio Grande do Norte, onde desempenhou os seguintes cargos:</w:t>
      </w:r>
    </w:p>
    <w:p>
      <w:pPr>
        <w:pStyle w:val="BodyText2"/>
        <w:bidi w:val="0"/>
        <w:ind w:right="-567" w:firstLine="340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left"/>
        <w:rPr/>
      </w:pPr>
      <w:r>
        <w:rPr>
          <w:rFonts w:ascii="Arial" w:hAnsi="Arial"/>
        </w:rPr>
        <w:t>Médico do Posto de Limoeiro, no Ceará;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left"/>
        <w:rPr/>
      </w:pPr>
      <w:r>
        <w:rPr>
          <w:rFonts w:ascii="Arial" w:hAnsi="Arial"/>
        </w:rPr>
        <w:t>Médico do Posto de Queixada, no Ceará;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left"/>
        <w:rPr/>
      </w:pPr>
      <w:r>
        <w:rPr>
          <w:rFonts w:ascii="Arial" w:hAnsi="Arial"/>
        </w:rPr>
        <w:t>Médico do Posto de Senador Pompeu, no Ceará;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left"/>
        <w:rPr/>
      </w:pPr>
      <w:r>
        <w:rPr>
          <w:rFonts w:ascii="Arial" w:hAnsi="Arial"/>
        </w:rPr>
        <w:t>Médico dos Postos de Ceará Mirim e Macaíba, no Rio Grande do Norte;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left"/>
        <w:rPr/>
      </w:pPr>
      <w:r>
        <w:rPr>
          <w:rFonts w:ascii="Arial" w:hAnsi="Arial"/>
        </w:rPr>
        <w:t>Médico do Posto de Cascavel, no Ceará;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left"/>
        <w:rPr/>
      </w:pPr>
      <w:r>
        <w:rPr>
          <w:rFonts w:ascii="Arial" w:hAnsi="Arial"/>
        </w:rPr>
        <w:t>Médico do Posto de Russas, no Ceará;</w:t>
      </w:r>
    </w:p>
    <w:p>
      <w:pPr>
        <w:pStyle w:val="BodyText2"/>
        <w:bidi w:val="0"/>
        <w:ind w:right="-567" w:firstLine="340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3402" w:right="-567"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3402" w:right="-567"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4536" w:right="-567" w:firstLine="3402"/>
        <w:jc w:val="left"/>
        <w:rPr/>
      </w:pPr>
      <w:r>
        <w:rPr>
          <w:rFonts w:ascii="Times New Roman" w:hAnsi="Times New Roman"/>
          <w:b/>
          <w:i/>
          <w:sz w:val="22"/>
        </w:rPr>
        <w:t>segue...</w:t>
      </w:r>
    </w:p>
    <w:p>
      <w:pPr>
        <w:pStyle w:val="BodyText2"/>
        <w:bidi w:val="0"/>
        <w:ind w:right="-567"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right="-567"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right="-567" w:firstLine="3402"/>
        <w:jc w:val="left"/>
        <w:rPr/>
      </w:pPr>
      <w:r>
        <w:rPr>
          <w:rFonts w:ascii="Times New Roman" w:hAnsi="Times New Roman"/>
          <w:b/>
          <w:i/>
        </w:rPr>
        <w:t>Continuação do requerimento nº ____________/99</w:t>
      </w:r>
    </w:p>
    <w:p>
      <w:pPr>
        <w:pStyle w:val="BodyText2"/>
        <w:bidi w:val="0"/>
        <w:ind w:right="-567"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right="-567"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Médico Chefe da Divisão de Russas, no Ceará;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left"/>
        <w:rPr/>
      </w:pPr>
      <w:r>
        <w:rPr>
          <w:rFonts w:ascii="Arial" w:hAnsi="Arial"/>
        </w:rPr>
        <w:t>Médico adido à Chefia do Escritório Central em Fortaleza, no Ceará;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Médico do Serviço de Saúde Pública, ocupando os seguintes cargos: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Médico Chefe do Distrito Sanitário de Santarém, no Pará;</w:t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Assistente da Chefia do Setor Pará, com sede em Belém;</w:t>
      </w:r>
    </w:p>
    <w:p>
      <w:pPr>
        <w:pStyle w:val="BodyText2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Médico Interino da Divisão do Serviço do Interior do Departamento de Saúde do Estado de São Paulo, colocado à disposição do Serviço Especial de Saúde de Araraquara, Estado de São Paulo;</w:t>
      </w:r>
    </w:p>
    <w:p>
      <w:pPr>
        <w:pStyle w:val="BodyText2"/>
        <w:bidi w:val="0"/>
        <w:ind w:right="-567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Médico epidemiologista encarregado do controle de doenças transmissíveis;</w:t>
      </w:r>
    </w:p>
    <w:p>
      <w:pPr>
        <w:pStyle w:val="BodyText2"/>
        <w:bidi w:val="0"/>
        <w:ind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Diretor Substituto do Serviço Especial de Saúde de Araraquara;</w:t>
      </w:r>
    </w:p>
    <w:p>
      <w:pPr>
        <w:pStyle w:val="BodyText2"/>
        <w:bidi w:val="0"/>
        <w:ind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Médico responsável pela direção do Laboratório de Análise Clínicas do Serviço Especial de Saúde;</w:t>
      </w:r>
    </w:p>
    <w:p>
      <w:pPr>
        <w:pStyle w:val="BodyText2"/>
        <w:bidi w:val="0"/>
        <w:ind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Novamente Diretor Substituto do Serviço Especial de Saúde de Araraquara;</w:t>
      </w:r>
    </w:p>
    <w:p>
      <w:pPr>
        <w:pStyle w:val="BodyText2"/>
        <w:bidi w:val="0"/>
        <w:ind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Em 04 de setembro de 1958, o Serviço Especial de Saúde passou a pertencer à Faculdade de Higiene e Saúde Pública da Universidade de São Paulo, onde passou a exercer o cargo de Diretor Substituto Interino do Serviço Especial de Saúde de Araraquara;</w:t>
      </w:r>
    </w:p>
    <w:p>
      <w:pPr>
        <w:pStyle w:val="BodyText2"/>
        <w:bidi w:val="0"/>
        <w:ind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bidi w:val="0"/>
        <w:ind w:left="567" w:right="-567" w:firstLine="2835"/>
        <w:jc w:val="both"/>
        <w:rPr/>
      </w:pPr>
      <w:r>
        <w:rPr>
          <w:rFonts w:ascii="Arial" w:hAnsi="Arial"/>
        </w:rPr>
        <w:t>Em 04 de março de 1967, desligou-se do referido Serviço em virtude de sua aposentadoria.</w:t>
      </w:r>
    </w:p>
    <w:p>
      <w:pPr>
        <w:pStyle w:val="BodyText2"/>
        <w:bidi w:val="0"/>
        <w:ind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Desempenhou as seguintes atividades didáticas: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1) Professor Assistente das Cadeiras de Higiene e Legislação Farmacêutica e de Higiene e Odontologia Legal, na Faculdade de Farmácia Odontológica de Araraquara;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103" w:right="-567" w:firstLine="2835"/>
        <w:jc w:val="both"/>
        <w:rPr/>
      </w:pPr>
      <w:r>
        <w:rPr>
          <w:rFonts w:ascii="Times New Roman" w:hAnsi="Times New Roman"/>
          <w:b/>
          <w:i/>
          <w:sz w:val="22"/>
        </w:rPr>
        <w:t>segue...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567" w:firstLine="3402"/>
        <w:jc w:val="left"/>
        <w:rPr/>
      </w:pPr>
      <w:r>
        <w:rPr>
          <w:rFonts w:ascii="Times New Roman" w:hAnsi="Times New Roman"/>
          <w:b/>
          <w:i/>
        </w:rPr>
        <w:t>Continuação do requerimento nº ____________/99</w:t>
      </w:r>
    </w:p>
    <w:p>
      <w:pPr>
        <w:pStyle w:val="BodyText2"/>
        <w:bidi w:val="0"/>
        <w:ind w:right="-567" w:firstLine="3402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BodyText2"/>
        <w:bidi w:val="0"/>
        <w:ind w:right="-567" w:firstLine="3402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2) Professor catedrático interino e contratado para exercer a cátedra de Higiene e Odontologia Legal, na Faculdade de Farmácia e Odontologia de Araraquara;</w:t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ab/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3) Professor catedrático interino do Departamento de Microbiologia e Higiene da Faculdade de Farmácia e Odontologia de Araraquara;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4) Professor catedrático habilitado em concurso público de provas e títulos, referência 67 do Grupo II da Faculdade de Farmácia e Odontologia de Araraquara;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 xml:space="preserve">Desempenhou ainda as seguintes atividades: 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1) Superintendente da Companhia de Erradicação da Varíola;</w:t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2) Superintendente do Conselho Administrativo do Fundo de Educação Sanitária e Imunização em Massa;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3) Presidente da Comissão Organizadora dos 1º e 2º    Dias de Vacinação em Massa contra a poliomielite promovidos pelo Centro de Saúde de Araraquara;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Em atividades da classe médica, participou de 1951 a 1970, em 16 eventos das mais variadas questões.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 xml:space="preserve">Participou ainda de 07 Simpósios, Mesas Redondas e Painéis desde 1960 a 1971. 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Proferiu 10 conferências voltadas ao tema medicina sanitarista.</w:t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Realizou vários seminários sobre o tema “erradicação da varíola”.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Em reconhecimento por tudo o que realizou em pról da saúde pública, esta Câmara Municipal lhe conferiu o título de “Cidadão Araraquarense”, conforme consta do Decreto Legislativo nº 255, de 05 de setembro de 1989, entregue em Sessão Solene desta edilidade realizada em 20 de outubro de 1989.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 xml:space="preserve">Patriarca de conceituada e respeitável família, era um médico humanitário a todos atendendo igualmente sem distinção de classe, 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ab/>
        <w:tab/>
        <w:tab/>
        <w:tab/>
        <w:tab/>
        <w:tab/>
      </w:r>
      <w:r>
        <w:rPr>
          <w:rFonts w:ascii="Arial" w:hAnsi="Arial"/>
          <w:b/>
          <w:i/>
          <w:sz w:val="22"/>
        </w:rPr>
        <w:t>segue...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right="-567" w:firstLine="3402"/>
        <w:jc w:val="left"/>
        <w:rPr/>
      </w:pPr>
      <w:r>
        <w:rPr>
          <w:rFonts w:ascii="Times New Roman" w:hAnsi="Times New Roman"/>
          <w:b/>
          <w:i/>
        </w:rPr>
        <w:t>Continuação do requerimento nº ____________/99</w:t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567" w:firstLine="2835"/>
        <w:jc w:val="both"/>
        <w:rPr/>
      </w:pPr>
      <w:r>
        <w:rPr>
          <w:rFonts w:ascii="Arial" w:hAnsi="Arial"/>
        </w:rPr>
        <w:t>Requeremos, observadas as normas legais, seja oficiado à família enlutada, apresentado-lhe as mais sentidas condolências deste legislativo, pelo falecimento do médico doutor Ruy Soares, que repercutiu sentidamente no seio da comunidade araraquaresne, onde gozava de grande estima, respeito e admiraçã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sh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67" w:firstLine="3402"/>
    </w:pPr>
    <w:rPr>
      <w:sz w:val="28"/>
    </w:rPr>
  </w:style>
  <w:style w:type="paragraph" w:styleId="BlockText">
    <w:name w:val="Block Text"/>
    <w:basedOn w:val="Normal"/>
    <w:qFormat/>
    <w:pPr>
      <w:ind w:left="207" w:right="-56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6</Words>
  <Characters>0</Characters>
  <CharactersWithSpaces>40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3T14:16:00Z</cp:lastPrinted>
  <dcterms:modified xsi:type="dcterms:W3CDTF">1999-09-17T1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