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b/>
          <w:sz w:val="36"/>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REQUERIMENTO NÚMERO 610/99.</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MÁRIO THUYOSI HOKAMA</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 xml:space="preserve">Requeiro à Mesa, satisfeitas as formalidades regimentais, seja consignado em ata, um voto de congratulações à </w:t>
      </w:r>
      <w:r>
        <w:rPr>
          <w:rFonts w:ascii="Arial" w:hAnsi="Arial"/>
          <w:b/>
          <w:sz w:val="24"/>
        </w:rPr>
        <w:t>senhora ROSANA TSUHA KAWAKAMI</w:t>
      </w:r>
      <w:r>
        <w:rPr>
          <w:rFonts w:ascii="Arial" w:hAnsi="Arial"/>
          <w:sz w:val="24"/>
        </w:rPr>
        <w:t>, pela belíssima exposição de artes plásticas, realizada nas dependências da Biblioteca Pública Municipal “Mário de Andrade”, nesta cidade, bem como pela menção honrosa no XIII Salão de Artes Plásticas de Araraquara/99.</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3 de setemb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MÁRIO THUYOSI HOKAMA</w:t>
      </w:r>
    </w:p>
    <w:p>
      <w:pPr>
        <w:pStyle w:val="Normal"/>
        <w:bidi w:val="0"/>
        <w:ind w:left="567" w:right="-567" w:firstLine="2835"/>
        <w:jc w:val="left"/>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hanging="0"/>
        <w:jc w:val="left"/>
        <w:rPr/>
      </w:pPr>
      <w:r>
        <w:rPr>
          <w:sz w:val="16"/>
        </w:rPr>
        <w:t>DC/.</w:t>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9-17T14: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