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609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</w:t>
      </w:r>
      <w:r>
        <w:rPr>
          <w:rFonts w:ascii="Arial" w:hAnsi="Arial"/>
          <w:b/>
          <w:sz w:val="24"/>
        </w:rPr>
        <w:t>à esposa, senhora Jitsuko Baba e família do saudoso jornalista KENSUKE BABA</w:t>
      </w:r>
      <w:r>
        <w:rPr>
          <w:rFonts w:ascii="Arial" w:hAnsi="Arial"/>
          <w:sz w:val="24"/>
        </w:rPr>
        <w:t>, pelo lançamento, no dia 30 de julho próximo passado, do livro “FURUSATO NAKI KIOSYU – Nostalgia da Terra Ausente”, no Espaço Cultural Fundação Japão, na cidade de São Paul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</w:t>
      </w: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7T14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