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605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Panificadora Santa Angelina – Célio Tita e Cia. Ltda., localizada na Avenida Sebastião de Almeida Machado, pela comemoração de seus vinte anos de fundação neste mês de setembr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567" w:hanging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ELIAS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08T14:19:00Z</cp:lastPrinted>
  <dcterms:modified xsi:type="dcterms:W3CDTF">1999-09-17T14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