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601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i/>
          <w:sz w:val="24"/>
        </w:rPr>
        <w:t>Maria Tereza de Souza Frigieri</w:t>
      </w:r>
      <w:r>
        <w:rPr>
          <w:rFonts w:ascii="Arial" w:hAnsi="Arial"/>
          <w:sz w:val="24"/>
        </w:rPr>
        <w:t>, esposa do senhor Edward Antonio Frigieri,    ocorrido no dia 05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   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0T13:17:00Z</cp:lastPrinted>
  <dcterms:modified xsi:type="dcterms:W3CDTF">1999-09-17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