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0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menor Victor Felipe Batista da Cruz, ocorrido no dia 0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284" w:right="-567" w:firstLine="3402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