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91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matéria publicada no Jornal Folha de São Paulo em sua edição do dia 1º próximo passado, intitulada </w:t>
      </w:r>
      <w:r>
        <w:rPr>
          <w:rFonts w:ascii="Arial" w:hAnsi="Arial"/>
          <w:b/>
          <w:sz w:val="24"/>
        </w:rPr>
        <w:t>“INTERNET – América Latina tem maior número de páginas contra judeus”, “Comunidade judaica pede ação do governo contra sites anti-semitas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pedido da comunidade judaica frente ao governo brasileiro contra páginas de conteúdo anti-semita na Internet, uma vez que além de preconceituosos, são ataques covardes porque os autores não tem coragem de se identific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s propostas apresentadas pelo </w:t>
      </w:r>
      <w:r>
        <w:rPr>
          <w:rFonts w:ascii="Arial" w:hAnsi="Arial"/>
          <w:b/>
          <w:sz w:val="24"/>
        </w:rPr>
        <w:t>rabino Henry Sobel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Presidente do Rabinato da Congregação Israelita Paulista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sz w:val="24"/>
        </w:rPr>
        <w:t>Ministro da Justiça José Carlos Dias</w:t>
      </w:r>
      <w:r>
        <w:rPr>
          <w:rFonts w:ascii="Arial" w:hAnsi="Arial"/>
          <w:sz w:val="24"/>
        </w:rPr>
        <w:t>, solicitando que o governo brasileiro tome uma iniciativa com as Nações Unidas (ONU) para aprovação de uma convenção internacional com a idéia de estabelecer normas iguais entre países signatários para investigação e punição de crimes cometidos pela Internet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ado o caráter internacional da rede, que permite montar uma página em português em um computador localizado em qualquer um dos 220 países conectados à Internet, qualquer medida teria que ser adotada por todos os país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rabino reconhece as dificuldades práticas, pois o tema é espinhoso porque esbarra na liberdade de expressão, mas em nome dela não se justifica a incitação ao ódio contra qualquer minor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 proposta do líder judaico no Brasil ao governo para que estimule a denúncia de crimes raciais à “web police” (polícia da Internet), que funciona nos moldes da Interpol (polícia internacional), mas só com especialistas em investigações na rede,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Presidente da República, do Senado Federal, da Câmara dos Deputados Federais, e aos Ministros da Justiça e das Telecomunicações, solicitando-lhes as medidas necessárias a fim de que seja sanado esse que não é só um problema judaico, mas sim de toda a sociedade, uma vez que são mais de 400 milhões de usuários da Internet em 220 países, estimando-se em 8 milhões só no Brasi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 que dê-se conhecimento desta deliberação ao    rabino Henry Sobel, Presidente do Rabinato da Congregação Israelita Paulis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0</Characters>
  <CharactersWithSpaces>1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2T14:06:00Z</cp:lastPrinted>
  <dcterms:modified xsi:type="dcterms:W3CDTF">1999-09-03T1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