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89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Considerando que atualmente vivemos uma situação econômica caótica no Paí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Considerando que crises e mais crises, acompanham o crescimento de várias gerações de brasileiros, atingindo sempre os cidadãos que têm, para sustento de sua família, um tipo de emprego mais pesado, sacrificado e mal remuner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uitas dessas pessoas não tiveram a oportunidade de estudar e atingir um grau de conhecimento elevado para conhecer os seus direitos como cidadão e ser human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m nosso País, a área agrícola necessita de reformas, pois sempre é atingida pelas crises econômicas, estendendo assim os danos aos trabalhadores desta área também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agricultores mais poderosos, no intuito de seguir à risca a famosa “Lei de Gérson”, ou seja, levar vantagem em tudo, decidiram unir-se através de “cooperativas”, conseguindo assim ganhar um pouco mais para si mesmos, ainda que seja com a exploração do trabalho alhei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abuso dessas cooperativas tem deixado à mingua milhares de brasileiros, que são usados nas safras de cana-de-açúcar, laranja, entre outras e ao término destas são dispensados sem nenhum direito trabalhista, ou seja, férias, 13º salário, etc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>Segue..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tinuação do Requerimento nº                            /99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s Excelentíssimos Senhores Presidente do Senado Federal, da Câmara dos Deputados Federais da Assembléia Legislativa do Estado de São Paulo, solicitando-lhes providências para coibir o abuso praticado pelas cooperativas, bem como um maior controle sobre as mesmas, a fim de evitar maiores danos aos trabalhadores rurais e suas família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 xml:space="preserve">Dê-se conhecimento desta deliberação ao Tribunal Regional do Trabalho da 15ª Região do Estado de São Paulo e a Subdelegacia Regional do Trabalho de Araraquara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7 de agost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7T17:37:00Z</cp:lastPrinted>
  <dcterms:modified xsi:type="dcterms:W3CDTF">1999-09-03T14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