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590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Governador do Estado de São Paulo, no sentido de ser retirado da Assembléia Legislativa, o projeto de lei nº 11/99, que introduz modificações no sistema de previdência dos funcionários públicos estaduais, pois o mesmo atingirá negativamente os servidores ativos e inativos, atendendo assim solicitação da Associação dos Funcionários Aposentados do Magistério Público de Estado de São Paulo – APAMPESP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Dê-se conhecimento desta deliberação ao diretor da referida entidade, Professor Valter Lopes e às principais Câmaras Municipais do Estado de São Paul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30 de agost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2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9T1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