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586/99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    JOÃO LUIZ FOD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BodyText2"/>
        <w:bidi w:val="0"/>
        <w:ind w:left="567" w:hanging="0"/>
        <w:rPr/>
      </w:pPr>
      <w:r>
        <w:rPr/>
        <w:tab/>
        <w:t>JOÃO LUIZ FODRA, Vereador à Câmara Municipal de Araraquara, eleito pela legenda do Partido da Frente Liberal – PFL, vem nos termos do Artigo 46, inciso II, da Lei Orgânica do Município, requerer a concessão de 22 (vinte e dois) dias de licença, sem remuneração, a contar de 13 (treze) de setembro próximo, para tratar de assunto particular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25 de agosto de 1999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                        </w:t>
      </w: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                                        Vereador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8-31T14:04:00Z</cp:lastPrinted>
  <dcterms:modified xsi:type="dcterms:W3CDTF">1999-09-03T14:4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