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583 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2 de setembro de 1999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67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26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7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2 de setembr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9-10T16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