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582/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41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79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 de 15 de junho de 1988 (Normas para uso do solo urbano), transformando em ZCM-1 a Avenida Vicente Gullo, entre a Rua Adolfo Alves de Queiroz e Avenida Felicio Pipoli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2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JOSÉ    ROBERTO   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40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1T17:06:00Z</cp:lastPrinted>
  <dcterms:modified xsi:type="dcterms:W3CDTF">1999-09-03T14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