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7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s Senhoras Glória de Fátima Oliveira de Abranches Quintão e Gizelda Aparecida Marani da Silva, ambas professoras de 1º e 2º anos do III e IV ciclos do Ensino Fundamental, formadas pela Universidade Estadual Paulista - UNESP – Araraquara, com habilitação em línguas portuguesa e inglesa e línguas portuguesa e italiana, respectivamente, pelo trabalho que vêm desenvolvendo nas cadeiras em que lecionam no Centro Educacional do Serviço Social da Indústria – SESI – 339, nesta cidade, dando oportunidade aos adolescentes de escolherem uma profissão e desenvolverem o seu potencial, visando um futuro melhor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</w:t>
      </w:r>
      <w:r>
        <w:rPr/>
        <w:t>MÁRIO JOEL MAL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1T15:44:00Z</cp:lastPrinted>
  <dcterms:modified xsi:type="dcterms:W3CDTF">1999-09-17T14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