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572/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0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5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permissão à pessoas jurídicas, para instalação e manutenção, por conta própria, de sanitários nos logradouros públicos municipais (praças,    jardins e outros)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9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              </w:t>
      </w:r>
      <w:r>
        <w:rPr>
          <w:rFonts w:ascii="Arial" w:hAnsi="Arial"/>
          <w:b/>
          <w:i/>
          <w:sz w:val="26"/>
        </w:rPr>
        <w:t>        JOÃO LUIZ FOD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8T17:42:00Z</cp:lastPrinted>
  <dcterms:modified xsi:type="dcterms:W3CDTF">1999-09-03T14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