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67/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39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77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Avenida Mário Ybarra de Almeida, entre as Ruas Cruzeiro do Sul e Engenheiro José Barbugl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30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ELIAS        DAMUS</w:t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</w:rPr>
        <w:t>Vereador   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6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6T14:49:00Z</cp:lastPrinted>
  <dcterms:modified xsi:type="dcterms:W3CDTF">1999-09-03T14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