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563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à </w:t>
      </w:r>
      <w:r>
        <w:rPr>
          <w:rFonts w:ascii="Arial" w:hAnsi="Arial"/>
          <w:b/>
          <w:sz w:val="24"/>
        </w:rPr>
        <w:t>Feira Agro-Comercial e Industrial da Região de Araraquara – FACIRA</w:t>
      </w:r>
      <w:r>
        <w:rPr>
          <w:rFonts w:ascii="Arial" w:hAnsi="Arial"/>
          <w:sz w:val="24"/>
        </w:rPr>
        <w:t>, na pessoa de seu presidente    senhor Dirceu Aparecido de Carvalho, que foi brilhantemente realizada no período compreendido entre 06 e 15 próximo passad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30 de agost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</w:t>
      </w:r>
      <w:r>
        <w:rPr/>
        <w:t>PAULO MARQ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03T15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