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6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ENTRO UNIVERSITÁRIO DE ARARAQUARA – UNIARA</w:t>
      </w:r>
      <w:r>
        <w:rPr>
          <w:rFonts w:ascii="Arial" w:hAnsi="Arial"/>
          <w:sz w:val="24"/>
        </w:rPr>
        <w:t>, pela inauguração de suas novas e modernas instalações, situadas à Rua Voluntários da Pátria, 1295 e projetadas para atender aos mais exigentes padrões internacionais de qua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OSÉ ROBERTO CARDOZ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