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Of.            </w:t>
      </w:r>
      <w:r>
        <w:rPr>
          <w:rFonts w:ascii="Arial" w:hAnsi="Arial"/>
          <w:b/>
          <w:sz w:val="30"/>
        </w:rPr>
        <w:t>2289</w:t>
      </w:r>
      <w:r>
        <w:rPr>
          <w:rFonts w:ascii="Arial" w:hAnsi="Arial"/>
          <w:sz w:val="24"/>
        </w:rPr>
        <w:t>          /99.</w:t>
        <w:tab/>
        <w:t>Araraquara, 22 de setembro de 199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tabs>
          <w:tab w:val="clear" w:pos="3402"/>
          <w:tab w:val="left" w:pos="7513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b/>
          <w:sz w:val="24"/>
        </w:rPr>
        <w:t>Doutor WALDEMAR DE SANTI</w:t>
      </w:r>
    </w:p>
    <w:p>
      <w:pPr>
        <w:pStyle w:val="Normal"/>
        <w:tabs>
          <w:tab w:val="clear" w:pos="3402"/>
          <w:tab w:val="left" w:pos="7513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DD. Prefeito do Município de Araraquara</w:t>
      </w:r>
    </w:p>
    <w:p>
      <w:pPr>
        <w:pStyle w:val="Normal"/>
        <w:tabs>
          <w:tab w:val="clear" w:pos="3402"/>
          <w:tab w:val="left" w:pos="7513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Rua São Bento nº 840 - Centr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  <w:u w:val="single"/>
        </w:rPr>
        <w:t xml:space="preserve">14801-901    </w:t>
      </w: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tendendo solicitação formulada pelo Vereador    e 1º Secretário CARLOS ROBERTO MARQUES, Presidente da Comissão de Ordem Social deste Legislativo, Relator designado para emitir parecer sobre o requerimento nº 550/99, de autoria do Vereador Paulo Marques, nos termos da fotocópia anexa, no sentido de que a vigilância sanitária informe como é feita a fiscalização das câmaras frias dos buffets, servimo-nos do presente, para solicitar a Vossa Excelência, que através da Secretaria Municipal de Saúde – Serviço de Vigilância Sanitária, se digne prestar os esclarecimentos necessários a respeito da maté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gradecendo antecipadamente a atenção que for dispensada ao presente, prevalecemo-nos do ensejo para apresentar-lhe protestos de elevada estima e distinta consider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8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9-22T18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