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>REQUERIMENTO NÚMERO 549/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2º Secretário FLÁVIO FERRAZ DE CARVALH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Diante dos acontecimentos ocorridos na Penitenciária do Estado, aqui sediada, nós vereadores que conhecemos profundamente a capacidade profissional, a honradez, a eficiência e a humildade do Diretor deste estabelecimento, Doutor Leandro Pereira, que por muitos anos comanda essa unidade penitenciária, requeremos à Mesa, satisfeitas as formalidades regimentais, que conste em ata de nossos trabalhos a nossa profunda solidariedade ao referido diretor, nesse lamentável episódio, fruto da ação da marginalidade que domina, nos dias atuais, ambientes desta natureza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 xml:space="preserve">Requeremos outrossim, se dê conhecimento deste ao senhor Secretário da Segurança Pública do Estado de São Paulo.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9 de agost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FLÁVIO FERRAZ DE CARVALH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</w:t>
      </w:r>
      <w:r>
        <w:rPr>
          <w:rFonts w:ascii="Arial" w:hAnsi="Arial"/>
          <w:sz w:val="24"/>
        </w:rPr>
        <w:t>Vereador e 2º Secretári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8-19T16:38:00Z</cp:lastPrinted>
  <dcterms:modified xsi:type="dcterms:W3CDTF">1999-08-25T14:2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