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544/99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9 de agosto de 1999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27/9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rojeto de Lei nº 92/99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 01 dia, a discussão e votação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agosto de 1999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 xml:space="preserve">(a). PAULO MARQUES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5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