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4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7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crescenta parágrafo ao artigo 75, da Lei Complementar nº 18, de 22 de dezembro de 1997 (Código de Posturas do Município de Araraquara), de modo a estabelecer que o acompanhante de cão que o estiver conduzindo nas áreas das praças e jardins públicos, fica obrigado a recolher em invólucro apropriado, as fezes que o animal deixar nesses locai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9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HELENITA     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9T13:36:00Z</cp:lastPrinted>
  <dcterms:modified xsi:type="dcterms:W3CDTF">1999-08-25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