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543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92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agosto de 1999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 xml:space="preserve">    </w:t>
        <w:tab/>
        <w:t>    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