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533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REJEIT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quase todos os anos é aprovado por esta Casa projeto concedendo remissão ao contribuinte de dívida junto a Prefeitura Municipal e o Departamento Autônomo de Água e Esgoto – D.A.A.E.,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solicitando-lhe se digne enviar à esta edilidade relação dos contribuintes que estão recebendo esse benefício até a presente data, no exercício de 19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3 de agost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PAULO MARQU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