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 531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98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7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    NAPELOS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>                  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