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 530 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6 de agost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42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Complementar nº 08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ARQUIVADA</w:t>
      </w:r>
      <w:r>
        <w:rPr>
          <w:rFonts w:ascii="Arial" w:hAnsi="Arial"/>
          <w:sz w:val="24"/>
        </w:rPr>
        <w:t xml:space="preserve"> 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agost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 xml:space="preserve">    </w:t>
        <w:tab/>
        <w:t>            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4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