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526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7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Nossa Senhora das Graças entre a Rua Maurício Onofre Cardilli e a divisa de propriedade de Nereide Lupo Raia e CAL – Participações e Administração Ltda.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6   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6T18:06:00Z</cp:lastPrinted>
  <dcterms:modified xsi:type="dcterms:W3CDTF">1999-08-18T1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