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2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2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nomina PAIS - PROGRAMA DE ATENDIMENTO À SAÚDE "DOUTOR EUCLYDES CROCE", O programa a ser desenvolvido pela Secretaria    Municipal de Saúde no CAIC - Centro de Atenção Integral à Criança e ao Adolescente "Ricardo Caramurú de Castro Monteiro", localizado no Parque Residencial Vale do So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6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08-18T15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