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52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senhora </w:t>
      </w:r>
      <w:r>
        <w:rPr>
          <w:rFonts w:ascii="Arial" w:hAnsi="Arial"/>
          <w:b/>
          <w:sz w:val="24"/>
        </w:rPr>
        <w:t>SORAYA APARECIDA FURCHIN CASTRO</w:t>
      </w:r>
      <w:r>
        <w:rPr>
          <w:rFonts w:ascii="Arial" w:hAnsi="Arial"/>
          <w:sz w:val="24"/>
        </w:rPr>
        <w:t>, pela sua promoção ao cargo de Gerente do Banco Bilbao Viscaya, desta cidade. Trata-se de pessoa de reconhecido nível dentro da rede bancária e com raízes neste Município, onde foi recebida com muita euforia. Dê-se conhecimento desta deliberação à Direção Regional do Banco Bilbao Viscay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