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0"/>
          <w:u w:val="single"/>
        </w:rPr>
        <w:t>513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no carnê de imposto pago pelas empresas é lançada uma taxa de publicidade;</w:t>
      </w:r>
    </w:p>
    <w:p>
      <w:pPr>
        <w:pStyle w:val="BlockText"/>
        <w:bidi w:val="0"/>
        <w:ind w:left="567" w:right="333" w:hanging="0"/>
        <w:rPr/>
      </w:pPr>
      <w:r>
        <w:rPr/>
        <w:t xml:space="preserve"> </w:t>
      </w:r>
    </w:p>
    <w:p>
      <w:pPr>
        <w:pStyle w:val="BlockText"/>
        <w:bidi w:val="0"/>
        <w:ind w:left="567" w:right="333" w:hanging="0"/>
        <w:rPr/>
      </w:pPr>
      <w:r>
        <w:rPr/>
        <w:t>Considerando o fato de que se a mesma empresa fizer publicidade em outros locais, é lançado outro carnê, além do já cobrado, sendo acrescido 50% ( cinquenta por cento ) da U.F.M. por metro,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se está sendo cobrada taxa de publicidade das empresas que estão fazendo uso dos logradouros e próprios públicos do município para a sua divulgação e que não apresentam nada de cultural.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agost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sz w:val="18"/>
        </w:rPr>
        <w:t>ECMDS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