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8"/>
          <w:u w:val="single"/>
        </w:rPr>
        <w:t>50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4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1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responsabilidade da C.P.F.L., DAAE, CTA, TELEFONICA e outras empresas que executem serviços de remoção de quaisquer equipamentos existentes na via ou área pública, quando necessários em razão de construções ou alterações no sistema viário do Município e Distritos de Araraquar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9   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5T15:49:00Z</cp:lastPrinted>
  <dcterms:modified xsi:type="dcterms:W3CDTF">1999-08-13T1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