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8"/>
          <w:u w:val="single"/>
        </w:rPr>
        <w:t>493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6" w:hanging="0"/>
        <w:rPr/>
      </w:pPr>
      <w:r>
        <w:rPr/>
        <w:tab/>
        <w:t xml:space="preserve">Requeiro à Mesa, satisfeitas as formalidades regimentais, seja oficiado às Presidências da Câmara dos Deputados Federais, do Senado da República e aos líderes dos partidos políticos com assento nos referidos parlamentos, fazendo-lhes sentir a necessidade de procederem estudos objetivando a elaboração de projeto de lei, no sentido de que seja autorizada a utilização do Fundo de Garantia por Tempo de Serviço – F.G.T.S., para pagamento de prestações atrasadas, relativas ao financiamento para aquisição da casa própria, junto à cooperativas habitacionais, ou outros órgãos de financiamento equivalentes, uma vez que conforme está previsto na legislação vigente, no capítulo IV, item 2.2.1. – Manual de Utilização do Fundo de Garantida por Tempo de Serviço, é vedada a utilização de recursos desse Fundo, para pagamento de encargos em atraso e/ou diferença de prestação. A única exceção prevista é para pagamentos efetuados juntamente com a liquidação antecipada dos financiamentos, desde que em parcela única.   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30 de julh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                RONALDO NAPELOSO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      Vereador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6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