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492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o gasoduto Brasil-Bolívia, que entrará em operação nos próximos meses, se constitui em importante empreendimento para o desenvolvimento de nossa região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 Comgás não será a concessionária de imediato em nossa região, conforme fotocópia anex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a necessidade de se estabelecer uma concessionária para se ter acesso ao gás combustível,  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Exmo. Senhor Governador do Estado de São Paulo, Engº Mário Covas Júnior, no sentido de manifestar a posição desta Casa, a fim de no menor espaço de tempo possível, viabilizar a concessão do serviço de distribuição de gás em nosso Município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Requeiro ainda, que seja dado conhecimento, deste requerimento ao Exmo. Sr. Deputado Federal Marcelo Barbieri, ao Deputado Estadual Dimas Eduardo Ramalho e as Câmaras Municipais das principais cidades ao longo do referido gasoduto.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2 de agost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VANILDO SANTOS TEIXEIRA TRINDADE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 </w:t>
      </w:r>
      <w:r>
        <w:rPr/>
        <w:tab/>
        <w:t xml:space="preserve">                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