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88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Gerente de Distrito da Companhia Paulista de Força e Luz – C.P.F.L., solicitando-lhe informar à esta Casa, se os descontos referidos na matéria em anexo (Jornal Folha de São Paulo, em sua edição de 26 de junho de 1999, sob o título de “</w:t>
      </w:r>
      <w:r>
        <w:rPr>
          <w:b/>
        </w:rPr>
        <w:t>Justiça garante volta de desconto da CPFL</w:t>
      </w:r>
      <w:r>
        <w:rPr/>
        <w:t xml:space="preserve">”), está sendo praticado em nossa cidade e região.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º de jul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>MÁRIO JOEL MALARA</w:t>
      </w:r>
    </w:p>
    <w:p>
      <w:pPr>
        <w:pStyle w:val="Heading3"/>
        <w:bidi w:val="0"/>
        <w:ind w:left="567" w:right="-376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