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487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a matéria publicada no Jornal local “Tribuna Impressa”, em suas edições de 21 e 25 próximos passado, relatando a dívida e a arrecadação existente no Sindicato dos Servidores Públicos Municipais,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Requeiro à Mesa, satisfeitas as formalidades regimentais, seja oficiado ao Presidente do Sindicato dos Servidores Públicos Municipais – senhor José Antonio Cabrera Viegas, solicitando-lhe se digne nos informar o real valor da atual dívida existente na referida entidade, bem como a relação dos seus devedores e credores e respectivos valo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6 de jul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JOÃO LUIZ FODR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0</Characters>
  <CharactersWithSpaces>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6T16:57:00Z</cp:lastPrinted>
  <dcterms:modified xsi:type="dcterms:W3CDTF">1999-08-03T16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