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  <w:u w:val="single"/>
        </w:rPr>
        <w:t>486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Considerando que uma pessoa aprovada em um concurso público, é chamada para prestar serviços na função específica;</w:t>
      </w:r>
    </w:p>
    <w:p>
      <w:pPr>
        <w:pStyle w:val="BlockText"/>
        <w:bidi w:val="0"/>
        <w:ind w:left="567" w:right="333" w:hanging="0"/>
        <w:rPr/>
      </w:pPr>
      <w:r>
        <w:rPr/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solicitando-lhe se digne informar se é normal no serviço público municipal, o desvio de função de seus funcionários, como por exemplo no Centro Municipal de Saúde, uma recepcionista prestando serviços como agente de saúde e vice-versa, nesse caso obrigando    o servidor a ter noções de datilografia , informática, et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julho de 1.999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b/>
        </w:rPr>
        <w:t xml:space="preserve">                                                  </w:t>
      </w:r>
      <w:r>
        <w:rPr>
          <w:b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</w:rPr>
        <w:t>ECMDS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374" w:hanging="0"/>
      <w:jc w:val="center"/>
      <w:outlineLvl w:val="3"/>
    </w:pPr>
    <w:rPr>
      <w:b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