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28"/>
          <w:u w:val="single"/>
        </w:rPr>
        <w:t>485/99</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VANILDO SANTOS TEIXEIRA TRINDADE</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58/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45/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VANILDO SANTOS TEIXEIRA TRINDADE</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João Batista Marchezi, no Bairro Parque Residencial Vale do Sol, desta cidade, em toda a sua extensão.</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Sala de sessões, 02    de agosto de 1999.</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_____</w:t>
      </w:r>
    </w:p>
    <w:p>
      <w:pPr>
        <w:pStyle w:val="Normal"/>
        <w:bidi w:val="0"/>
        <w:ind w:left="426" w:right="-660" w:hanging="0"/>
        <w:jc w:val="left"/>
        <w:rPr/>
      </w:pPr>
      <w:r>
        <w:rPr>
          <w:rFonts w:ascii="Arial" w:hAnsi="Arial"/>
          <w:sz w:val="26"/>
        </w:rPr>
        <w:tab/>
      </w:r>
      <w:r>
        <w:rPr>
          <w:rFonts w:ascii="Arial" w:hAnsi="Arial"/>
          <w:b/>
          <w:i/>
          <w:sz w:val="26"/>
        </w:rPr>
        <w:t>VANILDO SANTOS TEIXEIRA TRINDADE</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02T18:10:00Z</cp:lastPrinted>
  <dcterms:modified xsi:type="dcterms:W3CDTF">1999-08-03T16: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