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482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hanging="0"/>
        <w:jc w:val="left"/>
        <w:rPr/>
      </w:pPr>
      <w:r>
        <w:rPr/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Araraquara, 02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PROCESSO Nº 187/99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PROPOSIÇÃO: Projeto de Lei nº 137/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2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    </w:t>
        <w:tab/>
        <w:t xml:space="preserve">                                           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