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481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hanging="0"/>
        <w:jc w:val="left"/>
        <w:rPr/>
      </w:pPr>
      <w:r>
        <w:rPr/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Araraquara, 02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PROCESSO Nº 142/98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4"/>
        </w:rPr>
        <w:t>PROPOSIÇÃO: Projeto de Lei Complementar nº 08/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2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    </w:t>
        <w:tab/>
        <w:t>                                                          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