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  <w:u w:val="single"/>
        </w:rPr>
        <w:t>47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numPr>
          <w:ilvl w:val="0"/>
          <w:numId w:val="0"/>
        </w:numPr>
        <w:bidi w:val="0"/>
        <w:ind w:left="426" w:right="-660" w:hanging="0"/>
        <w:jc w:val="left"/>
        <w:outlineLvl w:val="0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95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troduz alteração no Anexo 2-B, da Lei nº 3.297, de 03 de junho de 1986, modificada pela Lei nº 3.469, de 15 de junho de 1988 (Normas para uso do solo urbano), permitindo a construção de edifício residencial acima de 04 (quatro) pavimentos na Rua Capitão José Sabino Sampai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2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8T16:35:00Z</cp:lastPrinted>
  <dcterms:modified xsi:type="dcterms:W3CDTF">1999-08-03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