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47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9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de modo a permitir a construção de Motéis, na Avenida Manoel de Abreu, entre a Avenida Marcos Souza Ramalho e o Viaduto Engenheiro Camilo Dinucc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8T17:06:00Z</cp:lastPrinted>
  <dcterms:modified xsi:type="dcterms:W3CDTF">1999-08-03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