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8"/>
          <w:u w:val="single"/>
        </w:rPr>
        <w:t>475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ÁRIO JOEL MAL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87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37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MÁRIO JOEL MAL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Avenida Gil Martinez Perez, entre as Ruas Venâncio Alonso Perez e Senador José Ermírio de Moraes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    02    de agost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MÁRIO JOEL MALA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7-21T13:06:00Z</cp:lastPrinted>
  <dcterms:modified xsi:type="dcterms:W3CDTF">1999-08-03T16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