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469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nova diretoria do Banco do Estado de São Paulo S.A. - BANESPA, na pessoa de seu presidente senhor Eduardo Augusto de Almeida Guimarães, augurando sucesso nessa empreitad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2T15:01:00Z</cp:lastPrinted>
  <dcterms:modified xsi:type="dcterms:W3CDTF">1999-08-03T1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