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8"/>
          <w:u w:val="single"/>
        </w:rPr>
        <w:t>463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JOEL ALVES, ocorrido no dia 20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7 de jul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284" w:right="-567" w:firstLine="3402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6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