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6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Doutor CALÍGOLA BASTIA</w:t>
      </w:r>
      <w:r>
        <w:rPr>
          <w:rFonts w:ascii="Arial" w:hAnsi="Arial"/>
          <w:sz w:val="24"/>
        </w:rPr>
        <w:t xml:space="preserve">, ocorrido no dia 31 de julho próximo passado, em Matão. Ex-prefeito da cidade vizinha, Doutor Calígola medicou até a morte, sendo o primeiro prefeito eleito pelo voto direto em 1947 no referido Município, onde representou o Poder Executivo no período compreendido entre 1948 à 1951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