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32"/>
          <w:u w:val="single"/>
        </w:rPr>
        <w:t>459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às senhoras Tereza Miranda e Débora Gayt, apresentando-lhes as mais efusivas congratulações pela inauguração, nesta cidade no dia 14 próximo passado, da Oficina de Reciclagem Design e Decorações, à Rua Padre Duarte, 1665, bem como augurando-lhes muito sucesso nessa nova atividade comerci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6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