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30"/>
          <w:u w:val="single"/>
        </w:rPr>
        <w:t>460/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nobre Deputado Estadual </w:t>
      </w:r>
      <w:r>
        <w:rPr>
          <w:rFonts w:ascii="Arial" w:hAnsi="Arial"/>
          <w:b/>
          <w:sz w:val="24"/>
        </w:rPr>
        <w:t>JOSÉ REZENDE</w:t>
      </w:r>
      <w:r>
        <w:rPr>
          <w:rFonts w:ascii="Arial" w:hAnsi="Arial"/>
          <w:sz w:val="24"/>
        </w:rPr>
        <w:t>, pelo seu ingresso, no dia 25 de maio próximo passado, no Partido Liberal, o qual irá abrilhantar as fileiras do referido parti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8 de jul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</w:t>
      </w:r>
      <w:r>
        <w:rPr/>
        <w:t>PAULO MARQ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26T15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